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χ. Έτος: 2011 -2012                                                                                             </w:t>
      </w:r>
      <w:r>
        <w:rPr>
          <w:rFonts w:cs="Arial" w:ascii="Arial" w:hAnsi="Arial"/>
          <w:b/>
        </w:rPr>
        <w:t>ΣΧΟΛΙΚΗ ΜΟΝΑΔΑ</w:t>
      </w:r>
      <w:r>
        <w:rPr>
          <w:rFonts w:cs="Arial" w:ascii="Arial" w:hAnsi="Arial"/>
        </w:rPr>
        <w:t xml:space="preserve">          9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ΕΠΑΛ ΠΕΙΡΑΙΑ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Ο ΤΙΤΛΟΣ ΤΗΣ ΕΡΕΥΝΗΤΙΚΗΣ ΕΡΓΑΣΙΑΣ</w:t>
      </w:r>
      <w:r>
        <w:rPr>
          <w:rFonts w:cs="Arial" w:ascii="Arial" w:hAnsi="Arial"/>
          <w:sz w:val="20"/>
          <w:szCs w:val="20"/>
        </w:rPr>
        <w:t>:ΠΑΡΑΒΑΤΙΚΗ ΣΥΜΠΕΡΙΦΟΡΑ ΚΑΙ ΕΓΚΛΗΜΑΤΙΚΟΤΗΤΑ ΤΩΝ ΕΦΗΒΩΝ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ΥΠΕΥΘΥΝΩΝ ΕΚΠΑΙΔΕΥΤΙΚΩΝ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2238"/>
        <w:gridCol w:w="2160"/>
        <w:gridCol w:w="1723"/>
      </w:tblGrid>
      <w:tr>
        <w:trPr>
          <w:trHeight w:val="112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ΣΗ ΕΡΕΥΝΗΤΙΚΩΝ ΕΡΓΑΣΙΩΝ ΣΕ ΠΡΟΗΓΟΥΜΕΝΑ ΕΤΗ (ΝΑΙ/ΟΧ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(ΦΟΡΕΑΣ ΕΠΙΜΟΡΦΩΣΗΣ)</w:t>
            </w:r>
          </w:p>
        </w:tc>
      </w:tr>
      <w:tr>
        <w:trPr>
          <w:trHeight w:val="70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ΚΑΚΗΣ ΓΕΩΡΓΙΟ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  <w:tr>
        <w:trPr>
          <w:trHeight w:val="5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ΟΝΙΚΟΣ  ΝΙΚΟΛΑΟ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</w:tr>
    </w:tbl>
    <w:p>
      <w:pPr>
        <w:pStyle w:val="Heading2"/>
        <w:tabs>
          <w:tab w:val="clear" w:pos="720"/>
          <w:tab w:val="left" w:pos="882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0" w:leader="none"/>
        </w:tabs>
        <w:spacing w:lineRule="auto" w:line="360"/>
        <w:rPr/>
      </w:pPr>
      <w:r>
        <w:rPr/>
        <w:t>ΣΚΟΠΟΣ ΕΡΕΥΝΑΣ ΚΑΙ ΕΡΕΥΝΗΤΙΚΑ ΕΡΩΤΗΜΑΤΑ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Να κατανοήσουν οι μαθητές την έννοια της παραβατικότητας και της εγκληματικής συμπεριφορά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Να αντιληφθούν τις μορφές και τους τρόπους εμφάνισης τ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Να προσδιοριστούν τα αίτια (οικονομικά, κοινωνικά, περιβαλλοντικά, οικογενειακά ) που οδηγούν στην υιοθέτηση αυτής της συμπεριφορά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/>
        <w:t>Β. ΣΥΝΟΠΤΙΚΗ ΑΙΤΙΟΛΟΓΗΣΗ ΤΟΥ ΘΕΜΑΤΟΣ (κριτήρια επιλογής θέματος, συσχέτιση με διδασκόμενα μαθήματα, αναμενόμενα μαθησιακά οφέλη κ.λ.π., ενδεικτικά μέχρι 300 λέξεις).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Βασικό κριτήριο επιλογής του θέματος είναι η αυξημένη εγκληματικότητα που εμφανίζεται στις ημέρες μας από νέα παιδιά και ειδικότερα από τους μαθητές στο πλαίσιο της σχολικής μονάδα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Βασικός στόχος της εργασίας είναι να εκφράσουν οι μαθητές τις απόψεις τους για την εξάπλωση του προβλήματος , να διατυπώσουν τις προσωπικές τους εμπειρίες , να προσδιορίσουν τα αίτια του προβλήματος και στο τέλος να προτείνουν λύσεις για την αντιμετώπιση και τον περιορισμό του φαινομένου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Ιδιαίτερα θα δοθεί βαρύτητα στην ανάπτυξη πρωτοβουλιών στο πλαίσιο του σχολείου με συμμετοχή των μαθητών ,του συλλόγου των καθηγητών και του συλλόγου των γονέων και κηδεμόνων. 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  <w:t>Γ. ΕΝΔΕΙΚΤΙΚΗ ΠΕΡΙΓΡΑΦΗ ΜΕΘΟΔΟΥ ΠΟΥ ΘΑ ΑΚΟΛΟΥΘΗΘΕΙ 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ιουργία ομάδας διερευνητικής εργασία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ημέρωση των μαθητών για τη διερευνητική εργασία και του τρόπου εξέλιξης της από το συντονιστή καθηγητή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φορά στη βιβλιογραφία που θα χρησιμποποιηθε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έντρωση γραπτού και φωτογραφικού υλικού από τα έντυπα και ηλεκτρονικά μέσα ενημέρω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ίσκεψη και ενημέρωση των μαθητών από κάποιο φορέα σχετικής αρμοδιότητας, καθηγητής ΑΕ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Συγκέντρωση όλων των στοιχείων και πληροφοριών ,αξιολόγηση και καταχωρισμός του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ουσίαση της διερευνητικής εργασίας από την ομάδα των μαθητών σε συνεργασία με το συντονιστ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ξιολόγηση της εργασίας.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. ΑΝΑΜΕΝΟΜΕΝΑ ΑΠΟΤΕΛΕΣΜΑΤΑ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. ΠΟΡΟΙ – ΥΛΙΚΑ – ΕΞΟΠΛΙΣΜΟ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. ΕΝΔΕΙΚΤΙΚΗ ΒΙΒΛΙΟΓΡΑΦΙΑ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Char">
    <w:name w:val=" Char Char"/>
    <w:basedOn w:val="Style13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5:00Z</dcterms:created>
  <dc:creator>user</dc:creator>
  <dc:description/>
  <cp:keywords/>
  <dc:language>en-US</dc:language>
  <cp:lastModifiedBy>NIKOS</cp:lastModifiedBy>
  <dcterms:modified xsi:type="dcterms:W3CDTF">2011-10-26T07:01:00Z</dcterms:modified>
  <cp:revision>3</cp:revision>
  <dc:subject/>
  <dc:title>ΣΧΕΔΙΟ ΥΠΟΒΟΛΗΣ ΕΡΕΥΝΗΤΙΚΗΣ ΕΡΓΑΣΙΑΣ</dc:title>
</cp:coreProperties>
</file>